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10" w:type="dxa"/>
        <w:jc w:val="left"/>
        <w:tblInd w:w="-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93"/>
      </w:tblGrid>
      <w:tr>
        <w:trPr/>
        <w:tc>
          <w:tcPr>
            <w:tcW w:w="1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Frequence K 103.4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7 Juin 2025/ 17 June 20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606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lineRule="auto" w:line="276" w:before="0" w:after="140"/>
              <w:ind w:left="317" w:right="437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'édition 606 de 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est dédiée à la fête de la musique. Il y a un peu de nouveautés, beaucoup de saxophones et pratiquement tout est festif. 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ardi Gras Mambo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l'album irrésistible de 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ubanismo !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(cocktail explosif de musique cubaine et de la Nouvelle-Orléans) est le fil conducteur de cette émission. Les saxophonistes sont : le danois,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imon Spang Hanssen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mon vieil ami/collaborateur qui a sorti un nouvel album sur son label ;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on Braden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le natif de Cincinnati et </w:t>
            </w:r>
            <w:r>
              <w:rPr>
                <w:rStyle w:val="Emphasis"/>
                <w:rFonts w:cs="Arial;sans-serif" w:ascii="Arial;sans-serif" w:hAnsi="Arial;sans-serif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rganic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 son album “bio” ;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ichard Raux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(un autre vieil ami) et 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he Interval</w:t>
            </w:r>
            <w:r>
              <w:rPr>
                <w:rStyle w:val="Emphasis"/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 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n de ses albums inoubliables ;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onnie Cuber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un des plus grands sax barytons de l’histoire et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im Nggawana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un des saxophonistes les plus influents de l’Afrique du Sud et son album emblématique, 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ngoma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.. Ah oui, on retrouve aussi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he Bronx Horns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dirigé par le saxophoniste de l'orchestre de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ito Puente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t leur album 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ilver in the Bronx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qui revisite les compositions de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orace Silver</w:t>
            </w:r>
            <w:r>
              <w:rPr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à la sauce latine.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Cubanismo!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ardi Gras Mamb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Mardi Gras Mamb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nnibal Records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imon Spang Hansse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Tutrule Tal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urtule Talk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iving Ston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angster Records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u w:val="none"/>
                <w:lang w:val="en-GB"/>
              </w:rPr>
              <w:t>Itai Kris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aybre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rivi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elez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JO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The Bronx Horns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ilver in the Bron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ister Sadi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Home Cookin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is timeless Records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Don Brade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ORGAN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Walkin' the do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elief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picure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Cubanismo!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ardi Gras Mamb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Alemany's Boogalo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nnibal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Richard Rau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The Interv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o Blu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Witchita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beth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50" w:right="350" w:hanging="13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u w:val="none"/>
                <w:lang w:val="en-GB"/>
              </w:rPr>
              <w:t>Ronnie Cub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  <w:t>Ronni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rmo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aahou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eplechase Record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2710" w:type="dxa"/>
        <w:jc w:val="left"/>
        <w:tblInd w:w="-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93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Zim Nggawa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Ingom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McGregorian Chan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Umzi Wats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eer Recordsn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10" w:type="dxa"/>
        <w:jc w:val="left"/>
        <w:tblInd w:w="-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93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Cubanismo!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ardi Gras Mamb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uborleas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nnibal Reco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