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680" w:type="dxa"/>
        <w:jc w:val="left"/>
        <w:tblInd w:w="-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163"/>
      </w:tblGrid>
      <w:tr>
        <w:trPr/>
        <w:tc>
          <w:tcPr>
            <w:tcW w:w="1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8 Juin 2025/ 8 June 20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604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spacing w:lineRule="auto" w:line="276" w:before="0" w:after="140"/>
              <w:ind w:left="317" w:right="437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Le volume 604 de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zz Attitude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est une édition torride et terrible, exposant les nouveautés les plus excitantes, transpirantes et inspirantes, pour souhaiter la bienvenue de l'arrivée de l'été ! La star de cette émission est l'orchestre du trompettiste/scateur </w:t>
            </w:r>
            <w:r>
              <w:rPr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ean-Loup Longnon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et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stanbounce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leur hommage bouleversant à Istanbul (correspondant même au logo de cette édition !). L'autre vedette, c'est l'organiste de soul-jazz, </w:t>
            </w:r>
            <w:r>
              <w:rPr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harles Kynard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et la réédition inédite de son album mythique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OGA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(première fois depuis 1972 hors vinyle). La question de « dansé ou pas dansé » est fortement accentuée avec les groupes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odies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Brass Danse Orchestra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et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Muddy Gurdy.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...et même le duo d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Raquillet/Coulondr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qui n'est pas mou !!!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Longnon Big-Ban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Istanboun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Step to the Bop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  <w:lang w:val="en-GB"/>
              </w:rPr>
              <w:t>Suti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Istanbounce Part 1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Istanbounce Part 2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Istanbounce Part 3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inuo Jazz Record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VM distribution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Bodi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Anti Dancing Leagu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ink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iniatu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ZEI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Brass Dance Orchestra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a Dance du Tem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Kilik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a Dance du Temp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lk Music Record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Christelle Raquillet/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Laurent Coulondre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Shifting Ligh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In the middle of the nigh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Chorin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w World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Charles Kynar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WOG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Hot Sauc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Rock Syead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hou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72/20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wantsounds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François Poito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Old Folk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carbrough Fair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e figuier au fond du jardi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vo Music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Muddy Gurd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SEV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Juré in the morning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ouisiana Blu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da Musique Record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50" w:right="350" w:hanging="13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Fred Nardin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u w:val="none"/>
                <w:lang w:val="en-GB"/>
              </w:rPr>
              <w:t>Trio (+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Eronel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Nou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 Record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2680" w:type="dxa"/>
        <w:jc w:val="left"/>
        <w:tblInd w:w="-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163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Longnon Big-Ban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Istanboun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On est pas là pour se faire enguell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inuo Jazz Record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VM distribution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