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20" w:type="dxa"/>
        <w:jc w:val="left"/>
        <w:tblInd w:w="-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203"/>
      </w:tblGrid>
      <w:tr>
        <w:trPr/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 Juin 2025/ 1 June 20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603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spacing w:lineRule="auto" w:line="276" w:before="0" w:after="140"/>
              <w:ind w:left="317" w:right="437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ette édition de 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zz attitud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st réservée aux quelques nouveautés : le double CD stimulant du guitariste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halil Chahin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le premier album du crooner philippin,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ario Ponce-Ernil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le deuxième album de 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leph Quintet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avec sa fusion élégante de jazz moderne et les racines maghrébines, un passage douteux de « piano préparé » de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elphine Dea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 L'émission s'ouvre et se clôture avec les grands orchestres américains et leurs albums introuvables ici !! L'ouverture est avec le premier single du tromboniste chinois de New-York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ohn Ya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et les 30 dernières minutes est une invitation au concert de 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yan Truesdall's Gil Evans project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ohn Yao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+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his 17 piece instrument!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Points in tim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UPSID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o Recordings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Khahlil Chahine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e Dé Espoi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 xml:space="preserve">CD 2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(Espoir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'invita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ensa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o Jazz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VM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Mario Ponce-Enrile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From This moment 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I'll walk alon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Stockholm Sweetnin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Aleph Quintet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HIW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onsters are everywhe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AMAI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Igloo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Delphine Deau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Prepare for Dowlan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0"/>
                <w:szCs w:val="20"/>
                <w:u w:val="single"/>
                <w:lang w:val="en-GB"/>
              </w:rPr>
              <w:t>Medley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Can she excuse my wrong?!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In dream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In tim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In hell...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égazz &amp; L'hélicon/ 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Khahlil Chahin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e Dé Espoi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 xml:space="preserve">CD 1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(Le Dé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a dixième dans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a onzième dans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o Jazz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VM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Ryan Trudell</w:t>
            </w: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 xml:space="preserve">'s Gil Evans Project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Shades of Soun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  <w:lang w:val="en-GB"/>
              </w:rPr>
              <w:t>Live at the Jazz Standards vol.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poonfu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aughing at lif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Neeti's Blu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I had someone els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uster's last stan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utsidein Music Record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