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90" w:type="dxa"/>
        <w:jc w:val="left"/>
        <w:tblInd w:w="-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73"/>
      </w:tblGrid>
      <w:tr>
        <w:trPr/>
        <w:tc>
          <w:tcPr>
            <w:tcW w:w="1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5 Mai 2025/ 25 May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602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'édition 602 de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Jazz attitude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est un retour au bac des nouveautés et naturellement les albums « calienté », correspondant à la saison et aussi pour souhaiter la bienvenue et l'arrivée des jours plus chauds (enfin). Le latin jazz « made in France » du pianiste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Adrien Brandeis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est le choix impeccable pour un commencement authentique, grâce à ses liens directs avec le Mexique et Cuba. L'esprit afro-spirituel du saxophoniste sénégalais de Nice,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Jultrane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prend le relais, avant l'arrivée magique des frères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Saglio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. Le jazz islandais, new-yorkais, français/réunionnais et finalement coréen sont la suite du programme.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drien Brandei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Resurgen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Cha Cha Blu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Keep on Groovi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Un air de fét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tondea Music Production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ulien Ndiaye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(Jultrane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Jultrane plays Joh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r Knigh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r Da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DZ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atthieu Saglio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Camille Saglio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 xml:space="preserve">Feat :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>Gabriel Saglio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l Al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trange Frui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berian Balla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ACT Company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Ingi Bjarni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Ho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Uplif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Escape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Pete McGuinness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Jazz Orchest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ixed Ba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Down the rabbit ho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From this moment 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Rebecc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mit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32"/>
                <w:szCs w:val="32"/>
                <w:lang w:val="en-GB"/>
              </w:rPr>
              <w:t>Duo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Olivier Ker Ourio/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Manuel Rocheman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ffinit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irok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Just Lov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o Jazz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Kevin Su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Quarte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at light's a sta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Yellow Magic-Tong Po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vSun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