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60" w:type="dxa"/>
        <w:jc w:val="left"/>
        <w:tblInd w:w="-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43"/>
      </w:tblGrid>
      <w:tr>
        <w:trPr/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8 Mai 2025/ 18 May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601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Style w:val="Emphasis"/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vol.601 est une édition véritablement exceptionnelle, entièrement consacrée au 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festival Harpes au max 2025.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urant ces deux heures, quelques aspects de cet événement majeur, la « harpe dans tous ses états »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sont exposés et l'émission commence avec les trois stars de « jazz harp » :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ossitza Milevska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velyn Huber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t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rançois Pernel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Ensuite d'autres tendances de la harpe et d'autres collaborateurs de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kez François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président des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harpes CAMAC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endront le relais, tels que la harpe vénézuélienne, harpe spatiale et tango turc (avec la harpe évidemment !)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Rossitza Milevsk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Jazz Harp Five Aliv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Mobilé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 H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Rachenit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sMil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Evelyn Huber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ulo France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ongs of Spic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aca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Ging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M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François Pernel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Yves Briss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'avioneu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'automobil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ico Tico No Fub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Per Records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eonard Jacome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mpiri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ambuquisim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omento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azon Venezolano Records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Sirin Pancaroglu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Bora Uymaz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afé Tang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Ben Hep Seni Dusunurum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ango Tur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lam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ilke Aichhor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Harping on a Har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New Blu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rmusik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Anna Boulic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On mic Sess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ama's bore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Circu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ulic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Amanda Whiting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Lost in abstrac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os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Venus Fly Tra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man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6" w:firstLine="45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Oak In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6" w:firstLine="45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Feat.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 François Perne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fterworl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ay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Nuclea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Per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6" w:hanging="11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Kristel Adams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6" w:firstLine="45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Feat.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6" w:firstLine="45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Rossitza Milevsk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Jo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Oracao de Sao Francisc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simbonang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yard Musique Records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-40" w:hanging="1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  <w:lang w:val="en-GB"/>
              </w:rPr>
              <w:t>Bonus Trac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-40" w:hanging="11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LIZBAR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etamorphoses of Ann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altz on the branc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2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dala Collection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