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60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43"/>
      </w:tblGrid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4 Mai 2025/ 4 Ma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99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n pensant d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ules Verne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 à son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ur du monde en 80 jours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j'ai concocté une édition que l'on peut appeler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tour du monde en 6 nouveautés et une réédition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Le voyage commence au Moyen-Orient avec le guitariste israélien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otam Silberstein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 se poursuit en Amérique du Sud avec le vibraphoniste argentin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ucas Dorado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 là, on va en Afrique de l'Ouest avec la vocaliste togolais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ura Prince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qui est par ailleurs la star de l'émission avec 4 chansons émouvantes). L'Asie de sud est la prochaine destination, à la découverte du duo philippin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uneses </w:t>
            </w:r>
            <w:r>
              <w:rPr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&amp;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intup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La deuxième partie commence avec le guitariste australien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lex Stuart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 continue avec un autre exotisme : le pianiste breton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lvain Le Ray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 Et le tout se termine avec une réédition « must », réunissant les peuples de la planète :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'Intercommunal free dance music Orchestra vol.4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Yotam Silberste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tandards Vol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Bluesvil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enor Madnes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elila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ucas Dora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l Sue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rinkle Tink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erzo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Horizon Viole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one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Laura Prince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djo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vigné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ry Prin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Eleven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O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ttew Muneses/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iza Printup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ag-Ibig Ko Vol.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aha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assan Ka, Irog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bbagast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Alex Stuart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efu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Among the Cloud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Ca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imple Things / Open Arm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Sylvain Le Ray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oussière d'â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'île des siré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erne Suite Part 1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i S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Laura Princ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djo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gbadj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w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Eleven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O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François Tusque/ Jo Maka</w:t>
            </w:r>
          </w:p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Ramadolf &amp;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Sylvain Kassap+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 xml:space="preserve">L'Intercommunal Free Dance Music Orchestra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Vol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7 rue des Precheu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z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1/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fflecontinu Record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