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40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23"/>
      </w:tblGrid>
      <w:tr>
        <w:trPr/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7 Avril 2025/ 27 April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8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Nice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st au cœur de cette édition de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t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avid Amar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t le cœur de cette métropole jazzistique de l'hexagone. Avec son nouvel album,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'ai tant Rêvé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il se positionne comme l'ultime ambassadeur du « jazz vocal masculin en Français ». A l'occasion de la sortie de cette œuvre discographique unique, l'émission de cette semaine explore, en détail, cette nouvelle catégorie et lui donne ses lettres de noblesse. Le guitarist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evin Saura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résente l'autre nouveauté du jazz niçois et le reste de l'émission remonte à la surface d'autres merveilles de l'histoire riche du jazz azuréen :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ice Jazz Orchestra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shird Lao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ançois Chassagnite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 Compagnie So What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  <w:lang w:val="en-GB"/>
              </w:rPr>
              <w:t>NJ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  <w:t>Nice Jazz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estiv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Grande Parade Boogalo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Kevin Saura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Group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hea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uck Wal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apta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eed Production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vid Amar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'ai tant rê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'Enfa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n pè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ns les bo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i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e serai to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n s'embras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o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  <w:lang w:val="en-GB"/>
              </w:rPr>
              <w:t>Sashird La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D. Amar, Y.Yacob, F.Luzignant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3 Secr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The Jazz side of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Sashird La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ing Ding D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anin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o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  <w:lang w:val="en-GB"/>
              </w:rPr>
              <w:t>NJ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  <w:t>Nice Jazz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estiv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 C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François Chassagni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rançois Chat SSan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leeping dancer sleep 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Compagnie So What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A.Benvenuto, L.Lapchin, 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T.Guillemaud, H.Roger, 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J-M.Laugier, C.Fioret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t Alors 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ogie à l'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duction Association 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 What 0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