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40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23"/>
      </w:tblGrid>
      <w:tr>
        <w:trPr/>
        <w:tc>
          <w:tcPr>
            <w:tcW w:w="1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3 Avril 2025/ 13 April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6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tte édition de </w:t>
            </w:r>
            <w:r>
              <w:rPr>
                <w:rStyle w:val="StrongEmphasis"/>
                <w:rFonts w:cs="Tahoma" w:ascii="Tahoma" w:hAnsi="Tahoma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 </w:t>
            </w:r>
            <w:r>
              <w:rPr>
                <w:rStyle w:val="StrongEmphasis"/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me la précédente est une hors-série concentrée sur le Cool Jazz Européen des temps modernes qui perpétuellement  se renouvelle avec originalité et fraîcheur,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lgré un contexte socio-politique d'une Union Européenne pas très cool ou rafraîchissante. Donc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mme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 semaine dernière l'émission commence avec quelques titres extraits du coffret de </w:t>
            </w:r>
            <w:r>
              <w:rPr>
                <w:rStyle w:val="Emphasis"/>
                <w:rFonts w:cs="Tahoma" w:ascii="Tahoma" w:hAnsi="Tahoma"/>
                <w:b/>
                <w:bCs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émeaux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l'origine du cool jazz Européen) et se poursuit avec des jazz contemporains venus d'un maximum de pays de l'Union Européenne...Cette semaine on a: Autriche, Italie, Grèce, Hongrie, Finlande, Slovaquie....ainsi qu'une réunion jubilatoire avec « les     membres du Brexit » via le groupe </w:t>
            </w:r>
            <w:r>
              <w:rPr>
                <w:rStyle w:val="Emphasis"/>
                <w:rFonts w:cs="Tahoma" w:ascii="Tahoma" w:hAnsi="Tahoma"/>
                <w:b/>
                <w:bCs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x degrees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A cette occasion, cette édition est dédiée à la communauté des musiciens anglophones de Nice et leurs proches (comme l’écossais </w:t>
            </w:r>
            <w:r>
              <w:rPr>
                <w:rStyle w:val="Emphasis"/>
                <w:rFonts w:cs="Tahoma" w:ascii="Tahoma" w:hAnsi="Tahom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ohn Rae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le frère de </w:t>
            </w:r>
            <w:r>
              <w:rPr>
                <w:rStyle w:val="Emphasis"/>
                <w:rFonts w:cs="Tahoma" w:ascii="Tahoma" w:hAnsi="Tahoma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nnie Rae jr.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Carl-Henrik Nori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Lars Gulli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Basso-Valambri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urpean Cool Jaz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51-19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CD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Shortl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edj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ues for Gass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Vienna Art Orchestra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Aust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rt &amp; Fu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rt &amp; Fu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'art goes fun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rcy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aphael Gualazzi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Ita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eality and Fant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ollia d'amo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Zuccheri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grar Music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postolos Sideris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Gree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um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Alrv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dance occasionel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sh Sound New Talents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kosh S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Hungar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arv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monia Produkcio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Kerkko Koskine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MOP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Fredator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azz from Finl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dern Single m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etsarukkan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ke it Doub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ish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ulie Follis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Irel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3 days in Pa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aking a chance on lo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Love me or leave 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 F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John Rae</w:t>
            </w:r>
          </w:p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Scottl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Celtic Fe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Napier Stri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Under the Kil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9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er Music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Six Degrees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snapToGrid w:val="false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England, Ireland, Germany, Scottland, Ireland, Fran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ix Degree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hake your bootie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ister Blue Ski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Degrees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2740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2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the Hague Ethospheric Orchestra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-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Michal Motye Tentet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Slovak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azz made in Slovak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urcha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or M.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vakian Recor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