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23"/>
      </w:tblGrid>
      <w:tr>
        <w:trPr/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6 Janvier 2025/ 26 Januar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5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rench Script MT" w:cs="French Script MT" w:ascii="French Script MT" w:hAnsi="French Script MT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Le volume 585 de </w:t>
            </w: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Jazz Attitude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est un hors-série, hors format et même hors de ce monde : place au rêve et à 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la subconscience ! Sous la forme d'une fable jazzistique, récit de la vie et des rêveries de 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ahsaan Roland Kirk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, une tranche considérable de l'émission est consacrée à ce génie le plus singulier du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jazz... Et par cette même occasion, un mini-hommage est rendu aux saxophones, dans ses multiples état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Roland Kir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ip, Rig and Pan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ystical Dre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rcy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Jazzam'Bar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 Les Canards Sauvage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ef Sicar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Kirk's Dr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sz w:val="20"/>
                <w:szCs w:val="20"/>
                <w:lang w:val="en-GB"/>
              </w:rPr>
              <w:t>Hommage à Roland Kir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  <w:t>Suite/Con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Eulip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Inflated Tea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e Free King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Black and crazy bl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ere comes the whistle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I.M. Production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onald Harrison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dian Bl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ndian Blu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iko Hik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did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gnus Lindgre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ou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u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e walks the Eart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el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Tri-Saxual Soul Champ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Sil Austin, Mark Kazanoff, Grady “Fats” Jack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o Girl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Go Girl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isirlo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ol Fa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on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Sax Secti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Jazz workshop under the direction of Al Coh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aza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return of the Redhe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Jean-Philippe Scali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feat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4"/>
                <w:szCs w:val="24"/>
                <w:lang w:val="en-GB"/>
              </w:rPr>
              <w:t>Glenn Ferris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ow Dow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John's Tou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 chat du 10 s'en est allé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ya Produc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Charlie Parker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Charlie Parker with String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ncing in the dar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ut of nowh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ve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Roland Kir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ip, Rig and Pan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ack Diamo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9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rcy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