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60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43"/>
      </w:tblGrid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2 Janvier 2025/ 12 Januar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83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ette première édition de </w:t>
            </w:r>
            <w:r>
              <w:rPr>
                <w:rStyle w:val="Emphasis"/>
                <w:rFonts w:cs="Tahoma;sans-serif" w:ascii="Tahoma;sans-serif" w:hAnsi="Tahoma;sans-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</w:t>
            </w:r>
            <w:r>
              <w:rPr>
                <w:rStyle w:val="StrongEmphasis"/>
                <w:rFonts w:cs="Tahoma;sans-serif" w:ascii="Tahoma;sans-serif" w:hAnsi="Tahoma;sans-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zz Attitud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 2025 est une hors-série et hors les rayons de nouveautés, pour explorer d'autres merveilles... Et je commence avec les souvenirs des meilleurs concerts auxquels j'ai assisté l'année dernière. L’inattendu Live de </w:t>
            </w:r>
            <w:r>
              <w:rPr>
                <w:rStyle w:val="StrongEmphasis"/>
                <w:rFonts w:cs="Tahoma;sans-serif" w:ascii="Tahoma;sans-serif" w:hAnsi="Tahoma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abriel Saglio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</w:t>
            </w:r>
            <w:r>
              <w:rPr>
                <w:rFonts w:cs="Tahoma;sans-serif" w:ascii="Tahoma;sans-serif" w:hAnsi="Tahoma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cs="Tahoma;sans-serif" w:ascii="Tahoma;sans-serif" w:hAnsi="Tahoma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uglas Marcolino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'a transporté dans l'au-delà. Le concert de ce duo de choc était réellement enchantant. Le spectacle du groupe </w:t>
            </w:r>
            <w:r>
              <w:rPr>
                <w:rStyle w:val="StrongEmphasis"/>
                <w:rFonts w:cs="Tahoma;sans-serif" w:ascii="Tahoma;sans-serif" w:hAnsi="Tahoma;sans-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UKTA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'a touché autrement... Une date très attendue : vue en public pour la première fois, après 25 ans d'admiration de leurs disques ! Je n'ai pas eu la chance de voir les deux autres concerts inclus ici : LIVE historiques de</w:t>
            </w:r>
            <w:r>
              <w:rPr>
                <w:rStyle w:val="StrongEmphasis"/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cs="Tahoma;sans-serif" w:ascii="Tahoma;sans-serif" w:hAnsi="Tahoma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s McCann &amp; Eddie Harris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et </w:t>
            </w:r>
            <w:r>
              <w:rPr>
                <w:rStyle w:val="StrongEmphasis"/>
                <w:rFonts w:cs="Tahoma;sans-serif" w:ascii="Tahoma;sans-serif" w:hAnsi="Tahoma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n Garbarek Group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 L'album de </w:t>
            </w:r>
            <w:r>
              <w:rPr>
                <w:rStyle w:val="StrongEmphasis"/>
                <w:rFonts w:cs="Tahoma;sans-serif" w:ascii="Tahoma;sans-serif" w:hAnsi="Tahoma;sans-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SP Orkestra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ahoma;sans-serif" w:ascii="Tahoma;sans-serif" w:hAnsi="Tahom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 pris sa place ici par coïncidence !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abriel Saglio / Douglas Marcoli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alse avec Sirb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Nilopolit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P Production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MUK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UKTA Live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marill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even Voyag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ade (Part 1 &amp; 2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Pazz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Les McCann &amp;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Eddie Harris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wiss Moveme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Live at the Montreaux jazz festival, Switzerlan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mpared to wh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ld Duck tim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Generation Ga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lantic Jazz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abriel Saglio / Douglas Marcoli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alse avec Sir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oin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er Fetter Max's Bulg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P Production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an Garbarek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Grou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RESD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In Conce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Once I dreamt a tree Upside Dow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racuj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u Be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VSP ORKESTRA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et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rkady Shiklop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I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upp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 Berger Fantaisit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uit Blanche Orienta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&amp;C Production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Gabriel Saglio / Douglas Marcoli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alse avec Sir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a Préféré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P Produc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GB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4"/>
                <w:szCs w:val="24"/>
                <w:u w:val="single"/>
                <w:lang w:val="en-GB"/>
              </w:rPr>
              <w:t>Bonus track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u w:val="none"/>
                <w:lang w:val="en-GB"/>
              </w:rPr>
              <w:t>Gabriel Saglio / Douglas Marcoli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Valse avec Sirb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GB"/>
              </w:rPr>
              <w:t>Tico Tico No Fub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VP Production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altName w:val="sans-serif"/>
    <w:charset w:val="00"/>
    <w:family w:val="auto"/>
    <w:pitch w:val="default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