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10" w:type="dxa"/>
        <w:jc w:val="left"/>
        <w:tblInd w:w="-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93"/>
      </w:tblGrid>
      <w:tr>
        <w:trPr/>
        <w:tc>
          <w:tcPr>
            <w:tcW w:w="1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 Décembre 2024/ 1 December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579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left"/>
              <w:rPr>
                <w:rStyle w:val="StrongEmphasis"/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L'édition 579 de 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Jazz Attitude</w:t>
            </w:r>
            <w:r>
              <w:rPr>
                <w:rStyle w:val="StrongEmphasis"/>
                <w:rFonts w:cs="Arial" w:ascii="Arial" w:hAnsi="Arial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 est un micro hommage aux trois géants du jazz qui nous ont </w:t>
            </w:r>
          </w:p>
          <w:p>
            <w:pPr>
              <w:pStyle w:val="Normal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quitté durant ce mois de novembre : le saxophoniste </w:t>
            </w:r>
            <w:r>
              <w:rPr>
                <w:rStyle w:val="StrongEmphasis"/>
                <w:rFonts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Lou Donaldson</w:t>
            </w:r>
            <w:r>
              <w:rPr>
                <w:rStyle w:val="StrongEmphasis"/>
                <w:rFonts w:cs="Arial" w:ascii="Arial" w:hAnsi="Arial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(98 ans), le batteur </w:t>
            </w:r>
            <w:r>
              <w:rPr>
                <w:rStyle w:val="StrongEmphasis"/>
                <w:rFonts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Roy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Haynes</w:t>
            </w:r>
            <w:r>
              <w:rPr>
                <w:rStyle w:val="StrongEmphasis"/>
                <w:rFonts w:cs="Arial" w:ascii="Arial" w:hAnsi="Arial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(99 ans) et le roi </w:t>
            </w:r>
            <w:r>
              <w:rPr>
                <w:rStyle w:val="StrongEmphasis"/>
                <w:rFonts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Quincy Jone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(91 ans). </w:t>
            </w:r>
            <w:r>
              <w:rPr>
                <w:rStyle w:val="StrongEmphasis"/>
                <w:rFonts w:cs="Arial" w:ascii="Arial" w:hAnsi="Arial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13" w:right="10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38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Lou Donalds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Alligator Boogalo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Alligator Boogal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ue Note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00" w:right="200" w:hanging="113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Quincy Jon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This is how I feel about Jazz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Walkin'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A sleepin' Be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5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C Records/ Paramount</w:t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88" w:right="100" w:hanging="0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Quincy Jon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Birth of a Band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he birth of a ban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Happy Fac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5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rcury Records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75" w:right="200" w:hanging="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Les Double Six</w:t>
            </w:r>
          </w:p>
          <w:p>
            <w:pPr>
              <w:pStyle w:val="Normal"/>
              <w:widowControl/>
              <w:suppressAutoHyphens w:val="true"/>
              <w:bidi w:val="0"/>
              <w:ind w:left="375" w:right="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&amp;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Quincy Jon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es Double Si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Doodlin'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A Night in Tunisi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6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CA Victor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MG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38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Roy Hayn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Roy Haynes Tri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Wail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Folk So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ve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0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Lou Donoldson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0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Lou Donoldson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Lou Donolds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ush Lif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Blues Walk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The Time is righ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weet Stumb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lues Walk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ack the Knif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80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58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6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ue No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ue No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ue Note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113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Quincy Jon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Big Band Bossa Nov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oul Bossa Nov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oogie Stop Shuffl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6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rcury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2710" w:type="dxa"/>
        <w:jc w:val="left"/>
        <w:tblInd w:w="-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93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113" w:right="100" w:hanging="0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Quincy Jones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&amp;</w:t>
            </w: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113" w:right="100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Bill Cosb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  <w:szCs w:val="24"/>
                <w:lang w:val="en-GB"/>
              </w:rPr>
              <w:t>The New Mix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en-GB"/>
              </w:rPr>
              <w:t>Vol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Unite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Where's Eddi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96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cord Reco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10" w:type="dxa"/>
        <w:jc w:val="left"/>
        <w:tblInd w:w="-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93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0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Roy Haynes +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0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  <w:lang w:val="en-GB"/>
              </w:rPr>
              <w:t>Stan Getz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0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iCs w:val="false"/>
                <w:sz w:val="24"/>
                <w:szCs w:val="24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  <w:lang w:val="en-GB"/>
              </w:rPr>
              <w:t>Eric Dolphy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0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iCs w:val="false"/>
                <w:sz w:val="24"/>
                <w:szCs w:val="24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  <w:lang w:val="en-GB"/>
              </w:rPr>
              <w:t xml:space="preserve">Oliver Nelson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What the world nee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Out The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Screamin' the Blu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Wives &amp; Lover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he Bar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he Driv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68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6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6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ve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stige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stige Reco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