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360" w:type="dxa"/>
        <w:jc w:val="left"/>
        <w:tblInd w:w="-1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2843"/>
      </w:tblGrid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2 Septembre 2024/ 22 Sept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69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Miles Davis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 et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Louis Armstrong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 sont sûrement les trompettistes du jazz les plus renommés et populaires.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Mes deux favoris sont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Clark Terry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 et </w:t>
            </w: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Lester Bowi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. Tous les deux toujours avec un petit sourire au coin des lèvres et le son de leur instrument, Clarke Terry de l'ancienne génération et Lester Bowie issu du jazz modern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Cet</w:t>
            </w:r>
            <w:r>
              <w:rPr>
                <w:rFonts w:cs="Arial" w:ascii="Arial" w:hAnsi="Arial"/>
                <w:sz w:val="24"/>
                <w:szCs w:val="24"/>
              </w:rPr>
              <w:t xml:space="preserve">te édition de </w:t>
            </w:r>
            <w:r>
              <w:rPr>
                <w:rFonts w:cs="Arial" w:ascii="Arial" w:hAnsi="Arial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Jazz Attitud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 est dédiée à </w:t>
            </w:r>
            <w:r>
              <w:rPr>
                <w:rStyle w:val="StrongEmphasis"/>
                <w:rFonts w:cs="Arial" w:ascii="Arial" w:hAnsi="Arial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Lester Bowie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 qui nous quitté trop tôt, il y a 25 ans. Cette commémoration est un hommage à sa trompette théâtrale et à ses diverses formations, toujours novatrices,  allant de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Art Ensemble of Chicago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 au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>Brass Fantasy</w:t>
            </w: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ster Bowie'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 Brass Fantas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erious Fu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n't worry be Happ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W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rt Ensemble of Chica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Third Deca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unky AECO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ZE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ster Bow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Great Preten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Rios Negro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 w:val="false"/>
                <w:sz w:val="28"/>
                <w:szCs w:val="28"/>
                <w:lang w:val="en-GB"/>
              </w:rPr>
              <w:t>Lester Bow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ll the Mag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t the Good times ro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Lester Bowie'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 New York Organ Ensemb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Organiz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Ready Jo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Sonata Nob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W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he Leade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Out here like this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ol 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 Saint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Art Ensemble of Chica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Nice Guy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J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Art Ensemble of Chicag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ull For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-Charlie 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CM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8"/>
                <w:szCs w:val="28"/>
                <w:lang w:val="en-GB"/>
              </w:rPr>
              <w:t>Brass Fantas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wilght Dream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Thrill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9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ture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rass Fantas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Odyssey of funk &amp; popular mus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lantic Records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Art Ensemble of Chicago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Brass Fantasy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ive at the 6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 xml:space="preserve"> Tokyo Joy 9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ng for Ata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ight time is the right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ackson in your hous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reat Pretender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9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W Records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