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290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2773"/>
      </w:tblGrid>
      <w:tr>
        <w:trPr/>
        <w:tc>
          <w:tcPr>
            <w:tcW w:w="1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4 Février 2024/ 4 February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222222"/>
                <w:spacing w:val="0"/>
                <w:sz w:val="2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54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</w:rPr>
              <w:t>Les tours de deux salons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 : Cette édition de 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</w:rPr>
              <w:t>Jazz Attitude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 se voit concentrée sur les échos de deux salons.</w:t>
            </w:r>
          </w:p>
          <w:p>
            <w:pPr>
              <w:pStyle w:val="TextBody"/>
              <w:widowControl/>
              <w:pBdr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</w:rPr>
              <w:t>Les petits coups de projecteur se focalisent sur quelques privilèges du 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</w:rPr>
              <w:t xml:space="preserve">Jammin'Juan 2023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</w:rPr>
              <w:t>et des 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</w:rPr>
              <w:t>BIS de Nantes 2024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</w:rPr>
              <w:t>. Ces artistes ne sont pas forcément « The Best of » mais plutôt les plus représentatifs des tendances jazzistiques de ces événements et, en conséquence, de notre ère.</w:t>
              <w:br/>
              <w:t>Avec cette sélection, on a la confirmation que le « Jazz &amp; World » a pris le dessus sur tous les marchés.</w:t>
            </w:r>
          </w:p>
          <w:p>
            <w:pPr>
              <w:pStyle w:val="TextBody"/>
              <w:widowControl/>
              <w:pBdr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</w:rPr>
              <w:t>La 1ére partie de l'émission est consacrée aux artistes ayant participé au 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</w:rPr>
              <w:t>Jammin'Juan 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</w:rPr>
              <w:t>(8-10 novembre 2023).</w:t>
            </w:r>
          </w:p>
          <w:p>
            <w:pPr>
              <w:pStyle w:val="TextBody"/>
              <w:widowControl/>
              <w:pBdr/>
              <w:spacing w:before="0" w:after="14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</w:rPr>
              <w:t>.Et la 2éme partie contient les albums de productions présentes aux 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</w:rPr>
              <w:t>BIS de Nantes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</w:rPr>
              <w:t> (17-18 janvier 2024)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Aleph Quinte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hapes of Silen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Let's Mo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Okhou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PEAC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gloo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Daou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Good Bo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ord Focus 1999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Non, peut-etr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O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Momi Maig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ansan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ad Jé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marfa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Clélya Abraham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a Sour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adjanbe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Hurrica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Violon d'Ingres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Alizari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elodic Bloss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Infloresce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Rosia Monta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lad Produc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 xml:space="preserve">Balaphonic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&amp;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Mary M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 xml:space="preserve">Balaphonics &amp;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Mary Ma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ibert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apa's Groove W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lad Produc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Modkozmi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Modkozmi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Xeta Xirus II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Zaf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lad Produc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  <w:t>La Mal Coiffé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ROG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sz w:val="24"/>
                <w:szCs w:val="24"/>
                <w:lang w:val="en-GB"/>
              </w:rPr>
              <w:t>Caparru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atare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etit Pa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Quatre Vents Records/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Le Tigre des Platan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Terminus Radios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La Mémé Oudgou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Hannko Vogoul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Morezon Produc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  <w:t>Bonus track!!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