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976"/>
        <w:gridCol w:w="2410"/>
        <w:gridCol w:w="992"/>
        <w:gridCol w:w="2707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06 Novembre 2022 / 06 Novem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French Script MT" w:ascii="French Script MT" w:hAnsi="French Script MT"/>
                <w:b/>
                <w:sz w:val="48"/>
                <w:szCs w:val="48"/>
              </w:rPr>
              <w:t>Vol. 504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aiju Bhat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Red Su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eople of Tomarro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amaste (intro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ner Nom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arud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rch of the Endlin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uklang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Bigwax Distributions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miliano D’Au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-Equilibr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e Cirque des regard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Nobody lies, everyone teas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Taj Mahal &amp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Ry Cooder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et on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My baby done changed the lock on the do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Cornbread, peas, black molass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such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Obom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(Jean-Luc Fill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umpin’ with A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is is for Albe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Armagedd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Jazz sous les Pommi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s artistes en résidence de festi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My wife’s gynaecologist doesn’t like jazz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adio 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ashmi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.L.P.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milie Calme &amp; Laurent Ma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antasie Improbable pour Flutes &amp; Harmon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Suite 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ube 1….Machal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B. Music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UVM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Obom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(Jean-Luc Fill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umpin’ with A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Tom Thum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Africai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3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2-11-03T13:14:00Z</dcterms:modified>
  <cp:revision>3</cp:revision>
  <dc:subject/>
  <dc:title>Radio Jazzur</dc:title>
</cp:coreProperties>
</file>